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 xml:space="preserve">ANNO 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7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9 otto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 xml:space="preserve">ANNO VI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757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9 ottobre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per il sostegno dei prodotti agricoli puglies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o Marmo ha presentato una proposta di leg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angiare bene, mangiare sano, mangiare pugliese. Uno slogan? No, una necessità per il consigliere di Alleanza nazionale, Nino Marmo, che con Roberto Ruocco,  Saverio Congedo, Pietro Lospinuso e Giuseppe Marinotti,  ha presentato una proposta di legge per sostenere il consumo dei prodotti agricoli regionali. </w:t>
      </w:r>
    </w:p>
    <w:p>
      <w:pPr>
        <w:pStyle w:val="Normal"/>
        <w:jc w:val="both"/>
        <w:rPr/>
      </w:pPr>
      <w:r>
        <w:rPr/>
        <w:t>“</w:t>
      </w:r>
      <w:r>
        <w:rPr/>
        <w:t>È necessario tutelare consumatori e agricoltori – ha detto Marmo nel corso della conferenza stampa di presentazione della proposta legislativa – con azioni combinate di promozione dei nostri prodotti agricoli. Per questo abbiamo pensato di normare su questa materia, anche tenendo conto delle direttive comunitarie e statali. Siamo pronti ad accogliere ogni suggerimento da Confagricoltura e Coldiretti per migliorare il testo della legge che depositiamo oggi  perché cominci presto l’iter legislativo nelle commissioni fino ad arrivare, ci auguriamo presto, alla discussione in aula”.</w:t>
      </w:r>
    </w:p>
    <w:p>
      <w:pPr>
        <w:pStyle w:val="Normal"/>
        <w:jc w:val="both"/>
        <w:rPr/>
      </w:pPr>
      <w:r>
        <w:rPr/>
        <w:t>La tutela dei nostri prodotti secondo Ruocco, nasce soprattutto dalla “scure” della globalizzazione che può diventare una insidia per la qualità dei prodotti in generale: “l’agricoltura locale – ha detto il capogruppo di An – è minacciata dall’invasione di derrate alimentari di dubbia provenienza perché ci sono paesi nei quali non esistono controlli adeguati sulla produzione né dal punto di vista igienico, né sanitario”.</w:t>
      </w:r>
    </w:p>
    <w:p>
      <w:pPr>
        <w:pStyle w:val="Normal"/>
        <w:jc w:val="both"/>
        <w:rPr/>
      </w:pPr>
      <w:r>
        <w:rPr/>
        <w:t>Un’altra “minaccia” per il made in Puglia è data anche dalla grande distribuzione (soprattutto i marchi stranieri) che tendono a privilegiare e a far penetrare prodotti alimentari provenienti dai propri paesi. “Una legge, questa – ha sottolineato Pietro Lospinuso – che prosegue un percorso già avviato da noi al momento in cui eravamo al governo, in particolare nel settore del commercio e quindi del controllo sulla grande distribuzione”.</w:t>
      </w:r>
    </w:p>
    <w:p>
      <w:pPr>
        <w:pStyle w:val="Normal"/>
        <w:jc w:val="both"/>
        <w:rPr/>
      </w:pPr>
      <w:r>
        <w:rPr/>
        <w:t>“</w:t>
      </w:r>
      <w:r>
        <w:rPr/>
        <w:t>Questo privilegiare la produzione pugliese può essere assolutamente in tema con il dibattito sul federalismo fiscale che impazza in questi giorni, noi lo potremmo chiamare con una battuta, federalismo agroalimentare” - ha detto Saverio Congedo. E Marinotti, invece, sollecita la maggioranza a partecipare e collaborare per l’approvazione di questa iniziativa legislativa “importante per la salute dei pugliesi che spesso non hanno idea di quello che portano in tavola”.</w:t>
      </w:r>
    </w:p>
    <w:p>
      <w:pPr>
        <w:pStyle w:val="Normal"/>
        <w:jc w:val="both"/>
        <w:rPr/>
      </w:pPr>
      <w:r>
        <w:rPr/>
        <w:t>“</w:t>
      </w:r>
      <w:r>
        <w:rPr/>
        <w:t>Senza considerare – ha continuato Marmo - che spesso i nostri prodotti partono dalla Puglia per compiere giri viziosi e poi ritornare da noi con uno spreco di energia, maggiori danni derivanti dall’inquinamento ambientale causato dal trasporto su gomma e con un aggravio di spesa perché ovviamente tutti questi passaggi fanno aumentare il costo del prodotto”.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Noi con questa legge – ha concluso Marmo – chiediamo fra l’altro, l’obbligo nei servizi di ristorazione collettiva affidata ad enti pubblici (le mense scolastiche per esempio) dell’uso del 50% di prodotti di origine pugliese; l’obbligo di riservare nelle grande distribuzione esclusivi spazi riservati ai nostri prodotti; e soprattutto l’esercizio di un’attività di controllo costante”. (pat.sga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5:00Z</dcterms:created>
  <dc:creator>crp</dc:creator>
  <dc:description/>
  <cp:keywords/>
  <dc:language>en-US</dc:language>
  <cp:lastModifiedBy> </cp:lastModifiedBy>
  <dcterms:modified xsi:type="dcterms:W3CDTF">2008-10-09T10:25:00Z</dcterms:modified>
  <cp:revision>2</cp:revision>
  <dc:subject/>
  <dc:title> </dc:title>
</cp:coreProperties>
</file>